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Đánh giá chức năng thận ghép trên bệnh nhân ghép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hận lần hai tại Bệnh viện Trung ương Huế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Evaluation of graft function in renal retransplantation at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Hue Central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Hoàng Nữ Ngọc Nhung, Đặng Ngọc Tuấn Anh, Phạm Như Hiệp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 xml:space="preserve">Nguyễn Thị Hương Thi, 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Trung ương Huế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</w:rPr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</w:rPr>
        <w:t>Đánh giá kết quả ghép thận lần hai và tỷ lệ thận ghép còn chức năng</w:t>
        <w:br/>
        <w:t xml:space="preserve">ở Bệnh viện Trung ương Huế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Trong số 815 bệnh nhân</w:t>
        <w:br/>
        <w:t>ghép thận được thực hiện từ tháng 7 năm 2001, có 35 trường hợp ghép thận lần</w:t>
        <w:br/>
        <w:t>hai. Nhiều bệnh nhân có yếu tố nguy cơ cao về miễn dịch. Tất cả bệnh nhân được</w:t>
        <w:br/>
        <w:t xml:space="preserve">điều trị theo phác đồ và cá thể hóa điều trị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</w:rPr>
        <w:t>Chức năng thận ghép tốt ở tất</w:t>
        <w:br/>
        <w:t>cả các bệnh nhân với ghép thận lần hai vào thời điểm sau ghép một tháng. Tỷ lệ</w:t>
        <w:br/>
        <w:t>thận ghép còn chức năng sau một năm là 100% (24/24), trên 5 năm là 4/4 trường</w:t>
        <w:br/>
        <w:t>hợp. Tỷ lệ thận ghép lần đầu và lần hai còn chức năng là tương tự khi thực hiện cùng</w:t>
        <w:br/>
        <w:t>thời điểm. Có ba trường hợp thải ghép cấp nhưng cả ba đều đáp ứng với điều trị</w:t>
        <w:br/>
        <w:t xml:space="preserve">chống thải ghép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>Tỷ lệ thải ghép cấp là tương tự nhau cho ghép thận lần</w:t>
        <w:br/>
        <w:t>một và lần hai ở bệnh viện chúng tôi và kết quả ghép thận lần hai cho thấy chức</w:t>
        <w:br/>
        <w:t>năng thận ghép tốt ở thời điểm 12 tháng sau ghép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Ghép thận lần hai, thải ghép cấp, thải ghép mạn.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>Objective</w:t>
      </w:r>
      <w:r>
        <w:rPr>
          <w:rFonts w:cs="MyriadPro-Regular" w:ascii="MyriadPro-Regular" w:hAnsi="MyriadPro-Regular"/>
          <w:color w:val="231F20"/>
          <w:sz w:val="24"/>
        </w:rPr>
        <w:t>: The aim of the study was to access the result of kidney retransplantation</w:t>
        <w:br/>
        <w:t xml:space="preserve">and the survival of second kidney allografts performed in our center. </w:t>
      </w:r>
      <w:r>
        <w:rPr>
          <w:rFonts w:cs="MyriadPro-It" w:ascii="MyriadPro-It" w:hAnsi="MyriadPro-It"/>
          <w:i/>
          <w:iCs/>
          <w:color w:val="231F20"/>
          <w:sz w:val="24"/>
        </w:rPr>
        <w:t>Subject and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>method</w:t>
      </w:r>
      <w:r>
        <w:rPr>
          <w:rFonts w:cs="MyriadPro-Regular" w:ascii="MyriadPro-Regular" w:hAnsi="MyriadPro-Regular"/>
          <w:color w:val="231F20"/>
          <w:sz w:val="24"/>
        </w:rPr>
        <w:t>: Of kidney 815 transplantation performed from July 2001, 35 were second</w:t>
        <w:br/>
        <w:t>kidney transplants. Many recipients were sensitized. All patients were treated with</w:t>
        <w:br/>
        <w:t xml:space="preserve">the same immunosuppressive regimen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</w:rPr>
        <w:t>Grafts function were good in all</w:t>
        <w:br/>
        <w:t>patients with kidney retransplantation after one month of operation. Graft survival</w:t>
        <w:br/>
        <w:t>of one year 100% (24/24), of five years (4/4). Graft survival was similar for second</w:t>
        <w:br/>
        <w:t>and primary kidney transplants performed the same period of time. There were 3</w:t>
        <w:br/>
        <w:t>cases of acute rejection but all these cases respond to the anti rejection treatment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The rate of acute rejection was similar in both second and primary</w:t>
        <w:br/>
        <w:t>transplantation in our hospital and second graft outcome shows the good function</w:t>
        <w:br/>
        <w:t>at 12 months after transplantation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Renal retransplantation, acute rejection, chronic reje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35:00Z</dcterms:created>
  <dc:creator>THU</dc:creator>
  <dc:description/>
  <cp:keywords/>
  <dc:language>en-US</dc:language>
  <cp:lastModifiedBy>THU</cp:lastModifiedBy>
  <dcterms:modified xsi:type="dcterms:W3CDTF">2019-11-04T22:37:00Z</dcterms:modified>
  <cp:revision>1</cp:revision>
  <dc:subject/>
  <dc:title/>
</cp:coreProperties>
</file>